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MA IQBAL OPEN UNIVERSITY, ISLAMABA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Secondary Teacher Education Departmen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32" w:hanging="44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32" w:right="187" w:hanging="44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MITTING ASSIGNMENTS BORROWED OR STOLEN FROM OTHER(S) AS ONE’S OWN WILL BE PENALIZED AS DEFINED IN “AIOU PLAGIARISM POLICY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i/>
          <w:sz w:val="22"/>
          <w:szCs w:val="22"/>
        </w:rPr>
        <w:t>1.</w:t>
        <w:tab/>
        <w:t xml:space="preserve">Read each question carefully and reply accordingly. Irrelevant details should be avoided. 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  <w:tab/>
        <w:t>Assignments should be hand written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i/>
          <w:sz w:val="22"/>
          <w:szCs w:val="22"/>
        </w:rPr>
        <w:t>3.</w:t>
        <w:tab/>
        <w:t>Copying from textbook is totally prohibited. Take the ideas from the textbook, allied material, other books and narrate in your own word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</w:t>
        <w:tab/>
        <w:t>References should be given within the text as well as at the end of each question on APA style of citation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i/>
          <w:sz w:val="22"/>
          <w:szCs w:val="22"/>
        </w:rPr>
        <w:t>5.</w:t>
        <w:tab/>
        <w:t>Submit the assignments on or before the specified date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>Late assignment will not be accepted in any case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8"/>
          <w:szCs w:val="22"/>
        </w:rPr>
      </w:pPr>
      <w:r>
        <w:rPr>
          <w:i/>
          <w:sz w:val="22"/>
          <w:szCs w:val="22"/>
        </w:rPr>
        <w:t>7.</w:t>
        <w:tab/>
        <w:t>Each answer of the question should be of at least 1200 words.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ssignment No.1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(Units: 1 – 4)</w:t>
      </w:r>
    </w:p>
    <w:p>
      <w:pPr>
        <w:pStyle w:val="Normal"/>
        <w:tabs>
          <w:tab w:val="clear" w:pos="720"/>
          <w:tab w:val="left" w:pos="84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Course: </w:t>
        <w:tab/>
        <w:t>Textbook Development-I (6552)</w:t>
        <w:tab/>
        <w:t>Semester: Spring, 2011</w:t>
      </w:r>
    </w:p>
    <w:p>
      <w:pPr>
        <w:pStyle w:val="Normal"/>
        <w:tabs>
          <w:tab w:val="clear" w:pos="720"/>
          <w:tab w:val="left" w:pos="84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Level: </w:t>
        <w:tab/>
        <w:t>MA/M. Ed.</w:t>
        <w:tab/>
        <w:t>Total marks: 100</w:t>
        <w:tab/>
        <w:t xml:space="preserve">      </w:t>
      </w:r>
    </w:p>
    <w:p>
      <w:pPr>
        <w:pStyle w:val="Normal"/>
        <w:tabs>
          <w:tab w:val="clear" w:pos="720"/>
          <w:tab w:val="left" w:pos="84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ass Marks: 40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</w:r>
      <w:r>
        <w:rPr>
          <w:i/>
          <w:sz w:val="22"/>
          <w:szCs w:val="22"/>
        </w:rPr>
        <w:tab/>
        <w:t>All questions are compulsory. All questions carry equal marks.</w:t>
      </w:r>
    </w:p>
    <w:p>
      <w:pPr>
        <w:pStyle w:val="Normal"/>
        <w:tabs>
          <w:tab w:val="clear" w:pos="720"/>
          <w:tab w:val="left" w:pos="840" w:leader="none"/>
          <w:tab w:val="right" w:pos="7920" w:leader="none"/>
        </w:tabs>
        <w:ind w:left="1080" w:hanging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1.</w:t>
        <w:tab/>
        <w:t>Define textbook and describe its limitations with examples.</w:t>
        <w:tab/>
        <w:t xml:space="preserve"> (2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2.</w:t>
        <w:tab/>
        <w:t>What is meant by content? Describe its role keeping in view the development of contents at secondary level in Pakistan.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3.</w:t>
        <w:tab/>
        <w:t>Discuss briefly the history of Textbook in the U.K.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4.</w:t>
        <w:tab/>
        <w:t>What does Textbook management process mean? Describe briefly the Textbook management processes in Pakistan.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/>
      </w:pPr>
      <w:r>
        <w:rPr>
          <w:sz w:val="22"/>
          <w:szCs w:val="22"/>
        </w:rPr>
        <w:t>Q. No.5.</w:t>
        <w:tab/>
        <w:t>Define evaluation and describe a procedure for evaluating Textbooks at secondary level keeping in view the evaluation theory.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ssignment No.2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center"/>
        <w:rPr/>
      </w:pPr>
      <w:r>
        <w:rPr>
          <w:sz w:val="22"/>
          <w:szCs w:val="22"/>
        </w:rPr>
        <w:t>(Units: 5 – 9)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Total Marks: 100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Pass Marks: 40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</w:r>
      <w:r>
        <w:rPr>
          <w:i/>
          <w:sz w:val="22"/>
          <w:szCs w:val="22"/>
        </w:rPr>
        <w:tab/>
        <w:t>All questions are compulsory. All questions carry equal marks.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1.</w:t>
        <w:tab/>
        <w:t>What do you mean by structured writing? Explain with examples.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60"/>
        <w:ind w:left="1080" w:hanging="1080"/>
        <w:jc w:val="both"/>
        <w:rPr/>
      </w:pPr>
      <w:r>
        <w:rPr>
          <w:sz w:val="22"/>
          <w:szCs w:val="22"/>
        </w:rPr>
        <w:t>Q. No.2.</w:t>
        <w:tab/>
        <w:t>Define theory and critically examine the designing theories of a Textbook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20)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spacing w:before="0" w:after="1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3.</w:t>
        <w:tab/>
        <w:t>What is the dynamic quality, size and placement of pictures to be inserted in a text?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right" w:pos="7920" w:leader="none"/>
        </w:tabs>
        <w:spacing w:before="0" w:after="160"/>
        <w:ind w:left="1080" w:hanging="1080"/>
        <w:jc w:val="both"/>
        <w:rPr/>
      </w:pPr>
      <w:r>
        <w:rPr>
          <w:sz w:val="22"/>
          <w:szCs w:val="22"/>
        </w:rPr>
        <w:t>Q. No.4.</w:t>
        <w:tab/>
        <w:t>What do you think about the application of woolfolk’s model of lesson design in our educational environment?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/>
      </w:pPr>
      <w:r>
        <w:rPr/>
        <w:t>Q. No.5.</w:t>
        <w:tab/>
        <w:t>Describe the concept of Co-Writing. Which model of Co-Writing you think is better and why?</w:t>
        <w:tab/>
      </w:r>
      <w:r>
        <w:rPr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201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</w:tabs>
      <w:spacing w:lineRule="exact" w:line="300"/>
    </w:pPr>
    <w:rPr>
      <w:i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08" w:leader="none"/>
      </w:tabs>
      <w:spacing w:lineRule="exact" w:line="300"/>
      <w:ind w:left="1440" w:hanging="1440"/>
      <w:jc w:val="both"/>
    </w:pPr>
    <w:rPr>
      <w:i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43:00Z</dcterms:created>
  <dc:creator>Faheem</dc:creator>
  <dc:description/>
  <cp:keywords/>
  <dc:language>en-US</dc:language>
  <cp:lastModifiedBy>aiou</cp:lastModifiedBy>
  <cp:lastPrinted>2011-02-07T19:49:00Z</cp:lastPrinted>
  <dcterms:modified xsi:type="dcterms:W3CDTF">2011-02-27T04:17:00Z</dcterms:modified>
  <cp:revision>26</cp:revision>
  <dc:subject/>
  <dc:title>ALLAMA IQBAL OPEN UNIVERSITY</dc:title>
</cp:coreProperties>
</file>